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1 c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res Wykonawcy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eastAsia="Arial Unicode MS" w:cs="Arial"/>
          <w:i/>
          <w:i/>
          <w:color w:val="FF0000"/>
          <w:sz w:val="28"/>
          <w:szCs w:val="20"/>
        </w:rPr>
      </w:pPr>
      <w:r>
        <w:rPr>
          <w:rFonts w:eastAsia="Arial Unicode MS" w:cs="Arial" w:ascii="Cambria" w:hAnsi="Cambria"/>
          <w:i/>
          <w:color w:val="FF0000"/>
          <w:sz w:val="28"/>
          <w:szCs w:val="20"/>
        </w:rPr>
        <w:t xml:space="preserve">NALEŻY ZŁOZYĆ PRZED PODPISANIEM UMOWY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i/>
          <w:i/>
          <w:color w:val="FF0000"/>
          <w:sz w:val="20"/>
          <w:szCs w:val="20"/>
        </w:rPr>
      </w:pPr>
      <w:r>
        <w:rPr>
          <w:rFonts w:eastAsia="Arial Unicode MS"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 O S T A W A   M I Ę S A   I  W Ę D L I 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 O R M U L A R Z      A S O R T Y M  E N T O W O -  C E N O W 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 xml:space="preserve">DPS im. Św. Brata Alberta w Kielcach u. Żeromskiego 4/6 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50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4216"/>
        <w:gridCol w:w="1134"/>
        <w:gridCol w:w="709"/>
        <w:gridCol w:w="1276"/>
        <w:gridCol w:w="1559"/>
        <w:gridCol w:w="1945"/>
        <w:gridCol w:w="1945"/>
        <w:gridCol w:w="1945"/>
      </w:tblGrid>
      <w:tr>
        <w:trPr>
          <w:tblHeader w:val="true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L.p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SORTY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Gra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J.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Cena brutto</w:t>
            </w:r>
          </w:p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za jednostkę </w:t>
            </w:r>
          </w:p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Vat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%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Wartość netto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Wartość brutto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(wartość netto +wartość VAT)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RON WĘDZON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ON DROBIOW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K MIĘSN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4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ZEK WĘDZON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ARTKA Z KURCZAK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ET PIECZON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T Z KURCZAK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WI WOŁOWE BLANSZOWANE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IZNA W GALARECIE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ONKA INDYCZ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ANKA JĘCZMIENN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ŁBASA HOD DOG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KRAKOWSKA PARZON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ŁBASA MORTADEL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ŁBASA PARÓWKOW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ŁBASA ŚLĄSK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EŁBASA WIEJSKA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Style w:val="Odwoaniedokomentarza"/>
                <w:color w:val="000000"/>
                <w:lang w:eastAsia="pl-PL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ŁBASA ŻYWIECK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ZKA PASZTETOW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CZAKI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O KARKÓWKA B/K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O –ŁOPATKA B/K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O- SCHAB B/K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O- SZYNKA B/K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GI WIEPRZOWE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ONÓWK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ORKI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ZTET WIEPRZOW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ĘDWICA DROBIOW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ĘDWICA SOPOCK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MAK ŚNIADANIOW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ADA SCHABOW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CESON WIEJSKI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B BENEDYKT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Style w:val="Odwoaniedokomentarza"/>
                <w:color w:val="000000"/>
                <w:lang w:eastAsia="pl-PL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CA WIEPRZOWE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DŁO INDYCZE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NIN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EC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NKA WIEJSK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NKA Z INDYK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NKÓWK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TRÓBKA DROBIOW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ŁOWINA GULASZOW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ŁOWINA PIECZENIOW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ŁOWINA ROSOŁOWA- ANTRYKOT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BERKA- PASKI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OŁĄDKI DROBIOWE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1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 jednostkowe należy podać do dwóch miejsc po przecinku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Wartość z pozycji   RAZEM należy przenieść do formularza  ofertowego.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imiona i nazwiska osób uprawnionych do reprezentowania Wykonawcy/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ytelnie podpisy osób uprawnionych do reprezentowania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iejscowość, data ……………...........………………………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1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Wykonawcy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 O S T A W A   M I Ę S A   I  W Ę D L I 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 O R M U L A R Z      A S O R T Y M  E N T O W O -  C E N O W 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Domu Pomocy Społecznej im. F. Malskiej w Kielcach, ul. Tarnowska 1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tbl>
      <w:tblPr>
        <w:tblW w:w="13263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3260"/>
        <w:gridCol w:w="851"/>
        <w:gridCol w:w="1417"/>
        <w:gridCol w:w="2268"/>
        <w:gridCol w:w="2268"/>
        <w:gridCol w:w="2414"/>
      </w:tblGrid>
      <w:tr>
        <w:trPr>
          <w:tblHeader w:val="true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i/>
                <w:iCs/>
                <w:lang w:eastAsia="ar-SA"/>
              </w:rPr>
              <w:t>L.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i/>
                <w:iCs/>
                <w:lang w:eastAsia="ar-SA"/>
              </w:rPr>
              <w:t>ASORTYMEN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i/>
                <w:iCs/>
                <w:lang w:eastAsia="ar-SA"/>
              </w:rPr>
              <w:t>J.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i/>
                <w:iCs/>
                <w:lang w:eastAsia="ar-SA"/>
              </w:rPr>
              <w:t>Planowana  ilość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i/>
                <w:iCs/>
                <w:lang w:eastAsia="ar-SA"/>
              </w:rPr>
              <w:t>Nazwa włas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i/>
                <w:iCs/>
                <w:lang w:eastAsia="ar-SA"/>
              </w:rPr>
              <w:t>produkt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i/>
                <w:iCs/>
                <w:lang w:eastAsia="ar-SA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i/>
                <w:iCs/>
                <w:lang w:eastAsia="ar-SA"/>
              </w:rPr>
              <w:t>za jednostkę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i/>
                <w:iCs/>
                <w:lang w:eastAsia="ar-SA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(planowana ilość x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cena jednostkowa)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OCZEK WĘDZO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LAKI WOŁOWE BLANSZOWA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7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KOSCI SCHABOWE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IESO- SCHAB B/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5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IESO – ŁOPATKA B/K  gat.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MIĘSO OD SZYNKI B/K  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CAŁOŚCI   gat.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7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IĘSO KARCZEK B/K    gat.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OŁOWINA B/K           gat. 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WOŁOWINA GULASZOWA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ILET Z KURCZAK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Style w:val="Odwoaniedokomentarza"/>
                <w:vanish w:val="false"/>
                <w:lang w:val="en-US"/>
              </w:rPr>
              <w:commentReference w:id="0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ORPUSY drobi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KURCZAKI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3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ĆWIARTKA Z KURCZAKA/ UDKO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AŁECZKI Z KURCZAKA  gat.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ZORKI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ĄTRÓBKA DROBIOW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ŻOŁĄDKI DROBI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ŻEBERKA  WIEPR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URA ROSOŁ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ODGARD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ASZ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OLADA SCHAB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ALCESON  WŁO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ŁON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ALERON WĘDZONY (drożs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ALERON  (tańs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ASZTET   MIĘS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GONÓW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ASZTE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IEŁBASA KRAK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KIEŁBASA ŚLĄ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BATON DROBI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IEŁBASA TORU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IEŁBASA MORTAD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IEŁBASA PARÓ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IEŁBASA WIEJ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KIEŁBASA SZYNK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PRZYSMAK ŚNIADAN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POLĘDWICA SOPO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POLĘDWICA Z DROB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SZYNKA KONSER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SZYNK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ZYNKA WIEJ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ZYNKA GOT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SMALE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KURCZAK FASZERWOWANY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GOLONKA PRASOWANA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ŁOPATKA PIECZONA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1326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eastAsia="ar-SA"/>
              </w:rPr>
              <w:t xml:space="preserve">KWOTA BRUTTO RAZEM  pozycje od 1 do 49     ...............................  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 jednostkowe należy podać do dwóch miejsc po przecinku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 pozycji   RAZEM należy przenieść do formularza  ofertowego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imiona i nazwiska osób uprawnionych do reprezentowania Wykonawcy/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ytelnie podpisy osób uprawnionych 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9-12-04T14:53:00Z" w:initials="u">
    <w:p>
      <w:r>
        <w:rPr>
          <w:rFonts w:ascii="Times New Roman" w:hAnsi="Times New Roman" w:eastAsia="Lucida Sans Unicode" w:cs="Times New Roman"/>
          <w:color w:val="auto"/>
          <w:sz w:val="20"/>
          <w:szCs w:val="20"/>
          <w:lang w:eastAsia="en-US" w:bidi="ar-SA" w:val="pl-PL"/>
        </w:rPr>
        <w:t>Sprawdzić poprawność wiersza nr 1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5:00Z</dcterms:created>
  <dc:creator>JW</dc:creator>
  <dc:description/>
  <cp:keywords/>
  <dc:language>en-US</dc:language>
  <cp:lastModifiedBy>user</cp:lastModifiedBy>
  <cp:lastPrinted>2015-10-29T12:45:00Z</cp:lastPrinted>
  <dcterms:modified xsi:type="dcterms:W3CDTF">2019-12-04T13:54:00Z</dcterms:modified>
  <cp:revision>93</cp:revision>
  <dc:subject/>
  <dc:title/>
</cp:coreProperties>
</file>